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272478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plication for Grant</w:t>
      </w:r>
    </w:p>
    <w:p>
      <w:pPr>
        <w:pStyle w:val="Normal"/>
        <w:tabs>
          <w:tab w:val="clear" w:pos="2268"/>
          <w:tab w:val="clear" w:pos="8505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868035" cy="3190875"/>
                <wp:effectExtent l="5715" t="5715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319104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  <w:tab w:val="left" w:pos="2977" w:leader="dot"/>
                                <w:tab w:val="left" w:pos="3686" w:leader="dot"/>
                                <w:tab w:val="left" w:pos="4395" w:leader="dot"/>
                                <w:tab w:val="right" w:pos="8505" w:leader="dot"/>
                              </w:tabs>
                              <w:overflowPunct w:val="false"/>
                              <w:bidi w:val="0"/>
                              <w:spacing w:before="12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pplication Dat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right" w:pos="8505" w:leader="dot"/>
                              </w:tabs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right" w:pos="8505" w:leader="dot"/>
                              </w:tabs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ddress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right" w:pos="8505" w:leader="dot"/>
                              </w:tabs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right" w:pos="8505" w:leader="dot"/>
                              </w:tabs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ephone Number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right" w:pos="8505" w:leader="dot"/>
                              </w:tabs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mail Address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right" w:pos="8505" w:leader="dot"/>
                              </w:tabs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mployer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6237" w:leader="none"/>
                                <w:tab w:val="left" w:pos="7371" w:leader="none"/>
                                <w:tab w:val="left" w:pos="11057" w:leader="none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2pt;width:462pt;height:251.2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  <w:tab w:val="left" w:pos="2977" w:leader="dot"/>
                          <w:tab w:val="left" w:pos="3686" w:leader="dot"/>
                          <w:tab w:val="left" w:pos="4395" w:leader="dot"/>
                          <w:tab w:val="right" w:pos="8505" w:leader="dot"/>
                        </w:tabs>
                        <w:overflowPunct w:val="false"/>
                        <w:bidi w:val="0"/>
                        <w:spacing w:before="12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pplication Date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268" w:leader="none"/>
                          <w:tab w:val="right" w:pos="8505" w:leader="dot"/>
                        </w:tabs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268" w:leader="none"/>
                          <w:tab w:val="right" w:pos="8505" w:leader="dot"/>
                        </w:tabs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ddress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268" w:leader="none"/>
                          <w:tab w:val="right" w:pos="8505" w:leader="dot"/>
                        </w:tabs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268" w:leader="none"/>
                          <w:tab w:val="right" w:pos="8505" w:leader="dot"/>
                        </w:tabs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elephone Number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268" w:leader="none"/>
                          <w:tab w:val="right" w:pos="8505" w:leader="dot"/>
                        </w:tabs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mail Address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268" w:leader="none"/>
                          <w:tab w:val="right" w:pos="8505" w:leader="dot"/>
                        </w:tabs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mployer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6237" w:leader="none"/>
                          <w:tab w:val="left" w:pos="7371" w:leader="none"/>
                          <w:tab w:val="left" w:pos="11057" w:leader="none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sectPr>
          <w:type w:val="nextPage"/>
          <w:pgSz w:w="12240" w:h="15840"/>
          <w:pgMar w:left="1361" w:right="1418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22625</wp:posOffset>
                </wp:positionV>
                <wp:extent cx="5868035" cy="4238625"/>
                <wp:effectExtent l="5715" t="5715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423864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  <w:tab w:val="right" w:pos="8505" w:leader="dot"/>
                              </w:tabs>
                              <w:overflowPunct w:val="false"/>
                              <w:bidi w:val="0"/>
                              <w:spacing w:before="12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hat is the education/training programme that you require funding for?</w:t>
                            </w:r>
                          </w:p>
                          <w:p>
                            <w:pPr>
                              <w:tabs>
                                <w:tab w:val="right" w:pos="8505" w:leader="dot"/>
                              </w:tabs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505" w:leader="dot"/>
                              </w:tabs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505" w:leader="dot"/>
                              </w:tabs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505" w:leader="dot"/>
                              </w:tabs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here is this course being held and on what date?</w:t>
                            </w:r>
                          </w:p>
                          <w:p>
                            <w:pPr>
                              <w:tabs>
                                <w:tab w:val="right" w:pos="8505" w:leader="dot"/>
                              </w:tabs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505" w:leader="dot"/>
                              </w:tabs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505" w:leader="dot"/>
                              </w:tabs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ow will this course enhance your personal performance in your place of work and how is this relevant to the work in which you are currently involved?</w:t>
                            </w:r>
                          </w:p>
                          <w:p>
                            <w:pPr>
                              <w:tabs>
                                <w:tab w:val="right" w:pos="8505" w:leader="dot"/>
                              </w:tabs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505" w:leader="dot"/>
                              </w:tabs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505" w:leader="dot"/>
                              </w:tabs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505" w:leader="dot"/>
                              </w:tabs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53.75pt;width:462pt;height:333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  <w:tab w:val="right" w:pos="8505" w:leader="dot"/>
                        </w:tabs>
                        <w:overflowPunct w:val="false"/>
                        <w:bidi w:val="0"/>
                        <w:spacing w:before="12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hat is the education/training programme that you require funding for?</w:t>
                      </w:r>
                    </w:p>
                    <w:p>
                      <w:pPr>
                        <w:tabs>
                          <w:tab w:val="right" w:pos="8505" w:leader="dot"/>
                        </w:tabs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8505" w:leader="dot"/>
                        </w:tabs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8505" w:leader="dot"/>
                        </w:tabs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8505" w:leader="dot"/>
                        </w:tabs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here is this course being held and on what date?</w:t>
                      </w:r>
                    </w:p>
                    <w:p>
                      <w:pPr>
                        <w:tabs>
                          <w:tab w:val="right" w:pos="8505" w:leader="dot"/>
                        </w:tabs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8505" w:leader="dot"/>
                        </w:tabs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8505" w:leader="dot"/>
                        </w:tabs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ow will this course enhance your personal performance in your place of work and how is this relevant to the work in which you are currently involved?</w:t>
                      </w:r>
                    </w:p>
                    <w:p>
                      <w:pPr>
                        <w:tabs>
                          <w:tab w:val="right" w:pos="8505" w:leader="dot"/>
                        </w:tabs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8505" w:leader="dot"/>
                        </w:tabs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8505" w:leader="dot"/>
                        </w:tabs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8505" w:leader="dot"/>
                        </w:tabs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0805</wp:posOffset>
                </wp:positionH>
                <wp:positionV relativeFrom="paragraph">
                  <wp:posOffset>7637145</wp:posOffset>
                </wp:positionV>
                <wp:extent cx="685800" cy="19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&gt; &gt;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o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pt;mso-wrap-distance-left:9.05pt;mso-wrap-distance-right:9.05pt;mso-wrap-distance-top:0pt;mso-wrap-distance-bottom:0pt;margin-top:601.35pt;mso-position-vertical-relative:text;margin-left:4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&gt; &gt;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268"/>
          <w:tab w:val="clear" w:pos="8505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8035" cy="2476500"/>
                <wp:effectExtent l="5715" t="5080" r="81280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247644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  <w:tab w:val="right" w:pos="8505" w:leader="dot"/>
                              </w:tabs>
                              <w:overflowPunct w:val="false"/>
                              <w:bidi w:val="0"/>
                              <w:spacing w:before="12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ill this course contribute to the industry in general?</w:t>
                            </w:r>
                          </w:p>
                          <w:p>
                            <w:pPr>
                              <w:tabs>
                                <w:tab w:val="right" w:pos="8505" w:leader="dot"/>
                              </w:tabs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505" w:leader="dot"/>
                              </w:tabs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505" w:leader="dot"/>
                              </w:tabs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505" w:leader="dot"/>
                              </w:tabs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505" w:leader="dot"/>
                              </w:tabs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505" w:leader="dot"/>
                              </w:tabs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62pt;height:194.95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  <w:tab w:val="right" w:pos="8505" w:leader="dot"/>
                        </w:tabs>
                        <w:overflowPunct w:val="false"/>
                        <w:bidi w:val="0"/>
                        <w:spacing w:before="12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ill this course contribute to the industry in general?</w:t>
                      </w:r>
                    </w:p>
                    <w:p>
                      <w:pPr>
                        <w:tabs>
                          <w:tab w:val="right" w:pos="8505" w:leader="dot"/>
                        </w:tabs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8505" w:leader="dot"/>
                        </w:tabs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8505" w:leader="dot"/>
                        </w:tabs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8505" w:leader="dot"/>
                        </w:tabs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8505" w:leader="dot"/>
                        </w:tabs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8505" w:leader="dot"/>
                        </w:tabs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268"/>
          <w:tab w:val="clear" w:pos="8505"/>
        </w:tabs>
        <w:rPr/>
      </w:pPr>
      <w:r>
        <w:rPr/>
      </w:r>
    </w:p>
    <w:p>
      <w:pPr>
        <w:pStyle w:val="Normal"/>
        <w:tabs>
          <w:tab w:val="clear" w:pos="2268"/>
          <w:tab w:val="clear" w:pos="8505"/>
        </w:tabs>
        <w:rPr/>
      </w:pPr>
      <w:r>
        <w:rPr/>
      </w:r>
    </w:p>
    <w:p>
      <w:pPr>
        <w:pStyle w:val="Normal"/>
        <w:tabs>
          <w:tab w:val="clear" w:pos="2268"/>
          <w:tab w:val="clear" w:pos="8505"/>
        </w:tabs>
        <w:rPr/>
      </w:pPr>
      <w:r>
        <w:rPr/>
      </w:r>
    </w:p>
    <w:p>
      <w:pPr>
        <w:pStyle w:val="Normal"/>
        <w:tabs>
          <w:tab w:val="clear" w:pos="2268"/>
          <w:tab w:val="clear" w:pos="8505"/>
        </w:tabs>
        <w:rPr/>
      </w:pPr>
      <w:r>
        <w:rPr/>
      </w:r>
    </w:p>
    <w:p>
      <w:pPr>
        <w:pStyle w:val="Normal"/>
        <w:tabs>
          <w:tab w:val="clear" w:pos="2268"/>
          <w:tab w:val="clear" w:pos="8505"/>
        </w:tabs>
        <w:rPr/>
      </w:pPr>
      <w:r>
        <w:rPr/>
      </w:r>
    </w:p>
    <w:p>
      <w:pPr>
        <w:pStyle w:val="Normal"/>
        <w:tabs>
          <w:tab w:val="clear" w:pos="2268"/>
          <w:tab w:val="clear" w:pos="8505"/>
        </w:tabs>
        <w:rPr/>
      </w:pPr>
      <w:r>
        <w:rPr/>
      </w:r>
    </w:p>
    <w:p>
      <w:pPr>
        <w:pStyle w:val="Normal"/>
        <w:tabs>
          <w:tab w:val="clear" w:pos="2268"/>
          <w:tab w:val="clear" w:pos="8505"/>
        </w:tabs>
        <w:rPr/>
      </w:pPr>
      <w:r>
        <w:rPr/>
      </w:r>
    </w:p>
    <w:p>
      <w:pPr>
        <w:pStyle w:val="Normal"/>
        <w:tabs>
          <w:tab w:val="clear" w:pos="2268"/>
          <w:tab w:val="clear" w:pos="8505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868035" cy="3876675"/>
                <wp:effectExtent l="5715" t="5715" r="81280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387684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76" w:leader="none"/>
                                <w:tab w:val="left" w:pos="5103" w:leader="none"/>
                                <w:tab w:val="right" w:pos="6804" w:leader="dot"/>
                              </w:tabs>
                              <w:overflowPunct w:val="false"/>
                              <w:bidi w:val="0"/>
                              <w:spacing w:before="12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sts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st of training or Course fe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$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  <w:tab w:val="left" w:pos="4820" w:leader="dot"/>
                                <w:tab w:val="left" w:pos="5103" w:leader="none"/>
                                <w:tab w:val="right" w:pos="6804" w:leader="dot"/>
                              </w:tabs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ther (specify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$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  <w:tab w:val="right" w:pos="4820" w:leader="none"/>
                                <w:tab w:val="left" w:pos="5103" w:leader="none"/>
                                <w:tab w:val="right" w:pos="6804" w:leader="dot"/>
                              </w:tabs>
                              <w:overflowPunct w:val="false"/>
                              <w:bidi w:val="0"/>
                              <w:spacing w:before="0" w:after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mount of grant applying for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ot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  <w:tab w:val="left" w:pos="7938" w:leader="none"/>
                              </w:tabs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ill your employer be contributing to the cost of your attending?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3969" w:leader="none"/>
                                <w:tab w:val="right" w:pos="6804" w:leader="dot"/>
                              </w:tabs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f Yes, how?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ag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th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  <w:tab w:val="left" w:pos="7938" w:leader="none"/>
                              </w:tabs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ave you applied to any organisation other than the Trust Board or your employer for a grant towards this training?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f so, please state which organisation:</w:t>
                            </w:r>
                          </w:p>
                          <w:p>
                            <w:pPr>
                              <w:tabs>
                                <w:tab w:val="right" w:pos="8505" w:leader="dot"/>
                              </w:tabs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3969" w:leader="none"/>
                                <w:tab w:val="right" w:pos="6804" w:leader="dot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as that application successful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right" w:pos="3828" w:leader="dot"/>
                                <w:tab w:val="left" w:pos="4678" w:leader="none"/>
                                <w:tab w:val="left" w:pos="6663" w:leader="none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alue of grant $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et to be advis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4pt;width:462pt;height:305.2pt;mso-wrap-style:square;v-text-anchor:top">
                <v:textbox>
                  <w:txbxContent>
                    <w:p>
                      <w:pPr>
                        <w:tabs>
                          <w:tab w:val="left" w:pos="1276" w:leader="none"/>
                          <w:tab w:val="left" w:pos="5103" w:leader="none"/>
                          <w:tab w:val="right" w:pos="6804" w:leader="dot"/>
                        </w:tabs>
                        <w:overflowPunct w:val="false"/>
                        <w:bidi w:val="0"/>
                        <w:spacing w:before="120" w:after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sts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st of training or Course fe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$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1276" w:leader="none"/>
                          <w:tab w:val="left" w:pos="4820" w:leader="dot"/>
                          <w:tab w:val="left" w:pos="5103" w:leader="none"/>
                          <w:tab w:val="right" w:pos="6804" w:leader="dot"/>
                        </w:tabs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ther (specify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$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1276" w:leader="none"/>
                          <w:tab w:val="right" w:pos="4820" w:leader="none"/>
                          <w:tab w:val="left" w:pos="5103" w:leader="none"/>
                          <w:tab w:val="right" w:pos="6804" w:leader="dot"/>
                        </w:tabs>
                        <w:overflowPunct w:val="false"/>
                        <w:bidi w:val="0"/>
                        <w:spacing w:before="0" w:after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mount of grant applying for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ota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6804" w:leader="none"/>
                          <w:tab w:val="left" w:pos="7938" w:leader="none"/>
                        </w:tabs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ill your employer be contributing to the cost of your attending?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es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</w:t>
                      </w:r>
                    </w:p>
                    <w:p>
                      <w:pPr>
                        <w:tabs>
                          <w:tab w:val="left" w:pos="2268" w:leader="none"/>
                          <w:tab w:val="left" w:pos="3969" w:leader="none"/>
                          <w:tab w:val="right" w:pos="6804" w:leader="dot"/>
                        </w:tabs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f Yes, how?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ag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th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6804" w:leader="none"/>
                          <w:tab w:val="left" w:pos="7938" w:leader="none"/>
                        </w:tabs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ave you applied to any organisation other than the Trust Board or your employer for a grant towards this training?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f so, please state which organisation:</w:t>
                      </w:r>
                    </w:p>
                    <w:p>
                      <w:pPr>
                        <w:tabs>
                          <w:tab w:val="right" w:pos="8505" w:leader="dot"/>
                        </w:tabs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268" w:leader="none"/>
                          <w:tab w:val="left" w:pos="3969" w:leader="none"/>
                          <w:tab w:val="right" w:pos="6804" w:leader="dot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as that application successful?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right" w:pos="3828" w:leader="dot"/>
                          <w:tab w:val="left" w:pos="4678" w:leader="none"/>
                          <w:tab w:val="left" w:pos="6663" w:leader="none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alue of grant $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et to be advis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268"/>
          <w:tab w:val="clear" w:pos="8505"/>
        </w:tabs>
        <w:rPr/>
      </w:pPr>
      <w:r>
        <w:rPr/>
      </w:r>
    </w:p>
    <w:p>
      <w:pPr>
        <w:pStyle w:val="Normal"/>
        <w:tabs>
          <w:tab w:val="clear" w:pos="2268"/>
          <w:tab w:val="clear" w:pos="8505"/>
        </w:tabs>
        <w:rPr/>
      </w:pPr>
      <w:r>
        <w:rPr/>
      </w:r>
    </w:p>
    <w:p>
      <w:pPr>
        <w:pStyle w:val="Normal"/>
        <w:tabs>
          <w:tab w:val="clear" w:pos="2268"/>
          <w:tab w:val="clear" w:pos="8505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1010</wp:posOffset>
                </wp:positionH>
                <wp:positionV relativeFrom="paragraph">
                  <wp:posOffset>293370</wp:posOffset>
                </wp:positionV>
                <wp:extent cx="179705" cy="17970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23.1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292735</wp:posOffset>
                </wp:positionV>
                <wp:extent cx="179705" cy="17970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23.05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602615</wp:posOffset>
                </wp:positionV>
                <wp:extent cx="179705" cy="17970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47.45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0785</wp:posOffset>
                </wp:positionH>
                <wp:positionV relativeFrom="paragraph">
                  <wp:posOffset>602615</wp:posOffset>
                </wp:positionV>
                <wp:extent cx="179705" cy="17970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47.45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1123950</wp:posOffset>
                </wp:positionV>
                <wp:extent cx="179705" cy="17970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88.5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268"/>
          <w:tab w:val="clear" w:pos="8505"/>
        </w:tabs>
        <w:rPr/>
      </w:pPr>
      <w:r>
        <w:rPr/>
      </w:r>
    </w:p>
    <w:p>
      <w:pPr>
        <w:pStyle w:val="Normal"/>
        <w:tabs>
          <w:tab w:val="clear" w:pos="2268"/>
          <w:tab w:val="clear" w:pos="8505"/>
        </w:tabs>
        <w:rPr/>
      </w:pPr>
      <w:r>
        <w:rPr/>
      </w:r>
    </w:p>
    <w:p>
      <w:pPr>
        <w:pStyle w:val="Normal"/>
        <w:tabs>
          <w:tab w:val="clear" w:pos="2268"/>
          <w:tab w:val="clear" w:pos="8505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4910</wp:posOffset>
                </wp:positionH>
                <wp:positionV relativeFrom="paragraph">
                  <wp:posOffset>141605</wp:posOffset>
                </wp:positionV>
                <wp:extent cx="179705" cy="17970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11.15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268"/>
          <w:tab w:val="clear" w:pos="8505"/>
        </w:tabs>
        <w:rPr/>
      </w:pPr>
      <w:r>
        <w:rPr/>
      </w:r>
    </w:p>
    <w:p>
      <w:pPr>
        <w:pStyle w:val="Normal"/>
        <w:tabs>
          <w:tab w:val="clear" w:pos="2268"/>
          <w:tab w:val="clear" w:pos="8505"/>
        </w:tabs>
        <w:rPr/>
      </w:pPr>
      <w:r>
        <w:rPr/>
      </w:r>
    </w:p>
    <w:p>
      <w:pPr>
        <w:pStyle w:val="Normal"/>
        <w:tabs>
          <w:tab w:val="clear" w:pos="2268"/>
          <w:tab w:val="clear" w:pos="8505"/>
        </w:tabs>
        <w:rPr/>
      </w:pPr>
      <w:r>
        <w:rPr/>
      </w:r>
    </w:p>
    <w:p>
      <w:pPr>
        <w:pStyle w:val="Normal"/>
        <w:tabs>
          <w:tab w:val="clear" w:pos="2268"/>
          <w:tab w:val="clear" w:pos="8505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85</wp:posOffset>
                </wp:positionH>
                <wp:positionV relativeFrom="paragraph">
                  <wp:posOffset>-3175</wp:posOffset>
                </wp:positionV>
                <wp:extent cx="179705" cy="17970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-0.25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935</wp:posOffset>
                </wp:positionH>
                <wp:positionV relativeFrom="paragraph">
                  <wp:posOffset>-3175</wp:posOffset>
                </wp:positionV>
                <wp:extent cx="179705" cy="179705"/>
                <wp:effectExtent l="3810" t="381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-0.25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5285</wp:posOffset>
                </wp:positionH>
                <wp:positionV relativeFrom="paragraph">
                  <wp:posOffset>-3175</wp:posOffset>
                </wp:positionV>
                <wp:extent cx="179705" cy="179705"/>
                <wp:effectExtent l="3810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5pt;margin-top:-0.25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268"/>
          <w:tab w:val="clear" w:pos="8505"/>
        </w:tabs>
        <w:rPr/>
      </w:pPr>
      <w:r>
        <w:rPr/>
      </w:r>
    </w:p>
    <w:p>
      <w:pPr>
        <w:pStyle w:val="Normal"/>
        <w:tabs>
          <w:tab w:val="clear" w:pos="2268"/>
          <w:tab w:val="clear" w:pos="8505"/>
        </w:tabs>
        <w:rPr/>
      </w:pPr>
      <w:r>
        <w:rPr/>
      </w:r>
    </w:p>
    <w:p>
      <w:pPr>
        <w:pStyle w:val="Normal"/>
        <w:tabs>
          <w:tab w:val="clear" w:pos="2268"/>
          <w:tab w:val="clear" w:pos="8505"/>
          <w:tab w:val="right" w:pos="453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: </w:t>
        <w:tab/>
      </w:r>
    </w:p>
    <w:p>
      <w:pPr>
        <w:pStyle w:val="Normal"/>
        <w:tabs>
          <w:tab w:val="clear" w:pos="2268"/>
          <w:tab w:val="clear" w:pos="8505"/>
        </w:tabs>
        <w:spacing w:before="0" w:after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5887085" cy="11525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sz w:val="20"/>
                              </w:rPr>
                              <w:t xml:space="preserve">Applicants are advised that the granting of any funds is conditional on a written report being provided to Trust 4 Skills within 14 days of the completion of the course/activity. </w:t>
                              <w:br/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</w:rPr>
                              <w:t xml:space="preserve">RETURN APPLICATION TO: Ruth Cobb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b/>
                                </w:rPr>
                                <w:t>ruth.cobb@printnz.co.nz</w:t>
                              </w:r>
                            </w:hyperlink>
                            <w:r>
                              <w:rPr>
                                <w:rFonts w:cs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i w:val="false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cs="Arial"/>
                                <w:b w:val="false"/>
                                <w:i w:val="false"/>
                              </w:rPr>
                              <w:t xml:space="preserve"> post to PO BOX 58280 Botany Auckland 216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5pt;height:90.75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/>
                          <w:b w:val="false"/>
                          <w:i w:val="false"/>
                          <w:sz w:val="20"/>
                        </w:rPr>
                        <w:t xml:space="preserve">Applicants are advised that the granting of any funds is conditional on a written report being provided to Trust 4 Skills within 14 days of the completion of the course/activity. </w:t>
                        <w:br/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 w:val="false"/>
                          <w:i w:val="false"/>
                        </w:rPr>
                        <w:t xml:space="preserve">RETURN APPLICATION TO: Ruth Cobb at </w:t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  <w:b/>
                          </w:rPr>
                          <w:t>ruth.cobb@printnz.co.nz</w:t>
                        </w:r>
                      </w:hyperlink>
                      <w:r>
                        <w:rPr>
                          <w:rFonts w:cs="Arial"/>
                          <w:b w:val="false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i w:val="false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i w:val="false"/>
                          <w:u w:val="single"/>
                        </w:rPr>
                        <w:t>or</w:t>
                      </w:r>
                      <w:r>
                        <w:rPr>
                          <w:rFonts w:cs="Arial"/>
                          <w:b w:val="false"/>
                          <w:i w:val="false"/>
                        </w:rPr>
                        <w:t xml:space="preserve"> post to PO BOX 58280 Botany Auckland 216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361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268" w:leader="none"/>
        <w:tab w:val="right" w:pos="8505" w:leader="dot"/>
      </w:tabs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68"/>
        <w:tab w:val="right" w:pos="8505" w:leader="dot"/>
      </w:tabs>
      <w:spacing w:before="0" w:after="0"/>
      <w:jc w:val="center"/>
      <w:outlineLvl w:val="0"/>
    </w:pPr>
    <w:rPr>
      <w:rFonts w:ascii="Arial" w:hAnsi="Arial" w:cs="Arial"/>
      <w:b/>
      <w:spacing w:val="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th.cobb@printnz.co.nz" TargetMode="External"/><Relationship Id="rId4" Type="http://schemas.openxmlformats.org/officeDocument/2006/relationships/hyperlink" Target="mailto:ruth.cobb@printnz.co.n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19:00Z</dcterms:created>
  <dc:creator>Marty McCaughan</dc:creator>
  <dc:description/>
  <cp:keywords/>
  <dc:language>en-US</dc:language>
  <cp:lastModifiedBy>pam.seymour</cp:lastModifiedBy>
  <cp:lastPrinted>2019-08-29T14:05:00Z</cp:lastPrinted>
  <dcterms:modified xsi:type="dcterms:W3CDTF">2019-08-29T02:19:00Z</dcterms:modified>
  <cp:revision>3</cp:revision>
  <dc:subject/>
  <dc:title>Application for Grant</dc:title>
</cp:coreProperties>
</file>